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32"/>
        </w:rPr>
        <w:t>核实工作流程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3925</wp:posOffset>
            </wp:positionH>
            <wp:positionV relativeFrom="page">
              <wp:posOffset>1604645</wp:posOffset>
            </wp:positionV>
            <wp:extent cx="5648325" cy="6924675"/>
            <wp:effectExtent l="0" t="0" r="0" b="0"/>
            <wp:wrapSquare wrapText="bothSides"/>
            <wp:docPr id="1" name="8a82014358c5738c0158f76ad05b3240_附件3供应商资质能力核实流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82014358c5738c0158f76ad05b3240_附件3供应商资质能力核实流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5:00Z</dcterms:created>
  <dc:creator>Gengqing</dc:creator>
  <dc:description/>
  <dc:language>en-US</dc:language>
  <cp:lastModifiedBy>chenjm-212</cp:lastModifiedBy>
  <cp:lastPrinted>2018-11-20T11:46:00Z</cp:lastPrinted>
  <dcterms:modified xsi:type="dcterms:W3CDTF">2018-11-20T03:46:00Z</dcterms:modified>
  <cp:revision>5</cp:revision>
  <dc:subject/>
  <dc:title>国家电网公司2017年供应商资质能力核实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